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2">
              <w:r>
                <w:rPr>
                  <w:rStyle w:val="InternetLink"/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3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4">
              <w:r>
                <w:rPr>
                  <w:rStyle w:val="InternetLink"/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5">
              <w:r>
                <w:rPr>
                  <w:rStyle w:val="InternetLink"/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6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7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8">
              <w:r>
                <w:rPr>
                  <w:rStyle w:val="InternetLink"/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9">
              <w:r>
                <w:rPr>
                  <w:rStyle w:val="InternetLink"/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</w:t>
      </w:r>
      <w:hyperlink r:id="rId12">
        <w:r>
          <w:rPr>
            <w:rStyle w:val="InternetLink"/>
            <w:color w:val="0000FF"/>
          </w:rPr>
          <w:t>законами</w:t>
        </w:r>
      </w:hyperlink>
      <w:r>
        <w:rPr/>
        <w:t xml:space="preserve">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123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2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21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70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2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79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7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4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7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8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8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7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96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5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9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7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70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110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2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7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23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107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8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32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32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5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41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3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4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4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 мая 2006 года</w:t>
      </w:r>
    </w:p>
    <w:p>
      <w:pPr>
        <w:pStyle w:val="ConsPlusNormal"/>
        <w:spacing w:before="22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6E29526B2B334BE37CB762024FE43F4271A578C8B5273DE495B7D5130FFEED21E78E63E218D938612BBCD59C1F3694892A3C060139ABCPEcAF" TargetMode="External"/><Relationship Id="rId3" Type="http://schemas.openxmlformats.org/officeDocument/2006/relationships/hyperlink" Target="consultantplus://offline/ref=0B16E29526B2B334BE37CB762024FE43F7271A5882835273DE495B7D5130FFEED21E78E63E218E918B12BBCD59C1F3694892A3C060139ABCPEcAF" TargetMode="External"/><Relationship Id="rId4" Type="http://schemas.openxmlformats.org/officeDocument/2006/relationships/hyperlink" Target="consultantplus://offline/ref=0B16E29526B2B334BE37CB762024FE43F4231E5783825273DE495B7D5130FFEED21E78E63E218D928A12BBCD59C1F3694892A3C060139ABCPEcAF" TargetMode="External"/><Relationship Id="rId5" Type="http://schemas.openxmlformats.org/officeDocument/2006/relationships/hyperlink" Target="consultantplus://offline/ref=0B16E29526B2B334BE37CB762024FE43F423135A83885273DE495B7D5130FFEED21E78E63E218D938612BBCD59C1F3694892A3C060139ABCPEcAF" TargetMode="External"/><Relationship Id="rId6" Type="http://schemas.openxmlformats.org/officeDocument/2006/relationships/hyperlink" Target="consultantplus://offline/ref=0B16E29526B2B334BE37CB762024FE43F7271A5F8F885273DE495B7D5130FFEED21E78E63E218C9B8F12BBCD59C1F3694892A3C060139ABCPEcAF" TargetMode="External"/><Relationship Id="rId7" Type="http://schemas.openxmlformats.org/officeDocument/2006/relationships/hyperlink" Target="consultantplus://offline/ref=0B16E29526B2B334BE37CB762024FE43F42F135D888A5273DE495B7D5130FFEED21E78E63E218D938612BBCD59C1F3694892A3C060139ABCPEcAF" TargetMode="External"/><Relationship Id="rId8" Type="http://schemas.openxmlformats.org/officeDocument/2006/relationships/hyperlink" Target="consultantplus://offline/ref=0B16E29526B2B334BE37CB762024FE43F72F185B8B8D5273DE495B7D5130FFEED21E78E63E218D938612BBCD59C1F3694892A3C060139ABCPEcAF" TargetMode="External"/><Relationship Id="rId9" Type="http://schemas.openxmlformats.org/officeDocument/2006/relationships/hyperlink" Target="consultantplus://offline/ref=0B16E29526B2B334BE37CB762024FE43F6261F588F8E5273DE495B7D5130FFEED21E78E63E2188928A12BBCD59C1F3694892A3C060139ABCPEcAF" TargetMode="External"/><Relationship Id="rId10" Type="http://schemas.openxmlformats.org/officeDocument/2006/relationships/hyperlink" Target="consultantplus://offline/ref=0B16E29526B2B334BE37CB762024FE43F424185F83825273DE495B7D5130FFEED21E78E63E218D958812BBCD59C1F3694892A3C060139ABCPEcAF" TargetMode="External"/><Relationship Id="rId11" Type="http://schemas.openxmlformats.org/officeDocument/2006/relationships/hyperlink" Target="consultantplus://offline/ref=0B16E29526B2B334BE37CB762024FE43F72F1C5B81DD05718F1C55785960B7FE9C5B75E73F238A98DA48ABC91095F9764F85BDCB7E13P9cAF" TargetMode="External"/><Relationship Id="rId12" Type="http://schemas.openxmlformats.org/officeDocument/2006/relationships/hyperlink" Target="consultantplus://offline/ref=0B16E29526B2B334BE37CB762024FE43F627185B888F5273DE495B7D5130FFEED21E78E63E218F928F12BBCD59C1F3694892A3C060139ABCPEcAF" TargetMode="External"/><Relationship Id="rId13" Type="http://schemas.openxmlformats.org/officeDocument/2006/relationships/hyperlink" Target="consultantplus://offline/ref=0B16E29526B2B334BE37CB762024FE43F4231E5783825273DE495B7D5130FFEED21E78E63E218D928B12BBCD59C1F3694892A3C060139ABCPEcAF" TargetMode="External"/><Relationship Id="rId14" Type="http://schemas.openxmlformats.org/officeDocument/2006/relationships/hyperlink" Target="consultantplus://offline/ref=0B16E29526B2B334BE37CB762024FE43F4231E5783825273DE495B7D5130FFEED21E78E63E218D928912BBCD59C1F3694892A3C060139ABCPEcAF" TargetMode="External"/><Relationship Id="rId15" Type="http://schemas.openxmlformats.org/officeDocument/2006/relationships/hyperlink" Target="consultantplus://offline/ref=0B16E29526B2B334BE37CB762024FE43F72F1C5B81DD05718F1C55785960A5FEC45774E02021848D8C19EDP9cCF" TargetMode="External"/><Relationship Id="rId16" Type="http://schemas.openxmlformats.org/officeDocument/2006/relationships/hyperlink" Target="consultantplus://offline/ref=0B16E29526B2B334BE37CB762024FE43F7271A5882835273DE495B7D5130FFEED21E78E63E218E918812BBCD59C1F3694892A3C060139ABCPEcAF" TargetMode="External"/><Relationship Id="rId17" Type="http://schemas.openxmlformats.org/officeDocument/2006/relationships/hyperlink" Target="consultantplus://offline/ref=0B16E29526B2B334BE37CB762024FE43F7271A5882835273DE495B7D5130FFEED21E78E63E218E918912BBCD59C1F3694892A3C060139ABCPEcAF" TargetMode="External"/><Relationship Id="rId18" Type="http://schemas.openxmlformats.org/officeDocument/2006/relationships/hyperlink" Target="consultantplus://offline/ref=0B16E29526B2B334BE37CB762024FE43FC2412568A800F79D610577F563FA0EBD50F78E6393F8D9A901BEF9EP1cDF" TargetMode="External"/><Relationship Id="rId19" Type="http://schemas.openxmlformats.org/officeDocument/2006/relationships/hyperlink" Target="consultantplus://offline/ref=0B16E29526B2B334BE37CB762024FE43F72F185B8B8D5273DE495B7D5130FFEED21E78E63E218D938712BBCD59C1F3694892A3C060139ABCPEcAF" TargetMode="External"/><Relationship Id="rId20" Type="http://schemas.openxmlformats.org/officeDocument/2006/relationships/hyperlink" Target="consultantplus://offline/ref=0B16E29526B2B334BE37CB762024FE43F622135783895273DE495B7D5130FFEED21E78E63E2089928A12BBCD59C1F3694892A3C060139ABCPEcAF" TargetMode="External"/><Relationship Id="rId21" Type="http://schemas.openxmlformats.org/officeDocument/2006/relationships/hyperlink" Target="consultantplus://offline/ref=0B16E29526B2B334BE37CB762024FE43F42E1E5D88895273DE495B7D5130FFEED21E78E63E218C948A12BBCD59C1F3694892A3C060139ABCPEcAF" TargetMode="External"/><Relationship Id="rId22" Type="http://schemas.openxmlformats.org/officeDocument/2006/relationships/hyperlink" Target="consultantplus://offline/ref=0B16E29526B2B334BE37D87E2024FE43F72F1E57828D5273DE495B7D5130FFEED21E78E63E218D928F12BBCD59C1F3694892A3C060139ABCPEcAF" TargetMode="External"/><Relationship Id="rId23" Type="http://schemas.openxmlformats.org/officeDocument/2006/relationships/hyperlink" Target="consultantplus://offline/ref=0B16E29526B2B334BE37CB762024FE43F72F185B8B8D5273DE495B7D5130FFEED21E78E63E218D928E12BBCD59C1F3694892A3C060139ABCPEcAF" TargetMode="External"/><Relationship Id="rId24" Type="http://schemas.openxmlformats.org/officeDocument/2006/relationships/hyperlink" Target="consultantplus://offline/ref=0B16E29526B2B334BE37CB762024FE43F6221F5B828F5273DE495B7D5130FFEED21E78E63E218F908612BBCD59C1F3694892A3C060139ABCPEcAF" TargetMode="External"/><Relationship Id="rId25" Type="http://schemas.openxmlformats.org/officeDocument/2006/relationships/hyperlink" Target="consultantplus://offline/ref=0B16E29526B2B334BE37CB762024FE43F7271A5F8F885273DE495B7D5130FFEED21E78E63E218C9B8C12BBCD59C1F3694892A3C060139ABCPEcAF" TargetMode="External"/><Relationship Id="rId26" Type="http://schemas.openxmlformats.org/officeDocument/2006/relationships/hyperlink" Target="consultantplus://offline/ref=0B16E29526B2B334BE37CB762024FE43F6261F588F8E5273DE495B7D5130FFEED21E78E63E2188928A12BBCD59C1F3694892A3C060139ABCPEcAF" TargetMode="External"/><Relationship Id="rId27" Type="http://schemas.openxmlformats.org/officeDocument/2006/relationships/hyperlink" Target="consultantplus://offline/ref=0B16E29526B2B334BE37CB762024FE43F622135783895273DE495B7D5130FFEED21E78E63E2089928A12BBCD59C1F3694892A3C060139ABCPEcAF" TargetMode="External"/><Relationship Id="rId28" Type="http://schemas.openxmlformats.org/officeDocument/2006/relationships/hyperlink" Target="consultantplus://offline/ref=0B16E29526B2B334BE37CB762024FE43F7271A5882835273DE495B7D5130FFEED21E78E63E218E908F12BBCD59C1F3694892A3C060139ABCPEcAF" TargetMode="External"/><Relationship Id="rId29" Type="http://schemas.openxmlformats.org/officeDocument/2006/relationships/hyperlink" Target="consultantplus://offline/ref=0B16E29526B2B334BE37CB762024FE43FC2412568A800F79D610577F563FA0EBD50F78E6393F8D9A901BEF9EP1cDF" TargetMode="External"/><Relationship Id="rId30" Type="http://schemas.openxmlformats.org/officeDocument/2006/relationships/hyperlink" Target="consultantplus://offline/ref=0B16E29526B2B334BE37CB762024FE43F72F185B8B8D5273DE495B7D5130FFEED21E78E63E218D928C12BBCD59C1F3694892A3C060139ABCPEcAF" TargetMode="External"/><Relationship Id="rId31" Type="http://schemas.openxmlformats.org/officeDocument/2006/relationships/hyperlink" Target="consultantplus://offline/ref=0B16E29526B2B334BE37CB762024FE43F423135A83885273DE495B7D5130FFEED21E78E63E218D938712BBCD59C1F3694892A3C060139ABCPEcAF" TargetMode="External"/><Relationship Id="rId32" Type="http://schemas.openxmlformats.org/officeDocument/2006/relationships/hyperlink" Target="consultantplus://offline/ref=0B16E29526B2B334BE37CB762024FE43F622135689835273DE495B7D5130FFEED21E78E63E2089978B12BBCD59C1F3694892A3C060139ABCPEcAF" TargetMode="External"/><Relationship Id="rId33" Type="http://schemas.openxmlformats.org/officeDocument/2006/relationships/hyperlink" Target="consultantplus://offline/ref=0B16E29526B2B334BE37CB762024FE43F4271A578C8B5273DE495B7D5130FFEED21E78E63E218D938712BBCD59C1F3694892A3C060139ABCPEcAF" TargetMode="External"/><Relationship Id="rId34" Type="http://schemas.openxmlformats.org/officeDocument/2006/relationships/hyperlink" Target="consultantplus://offline/ref=0B16E29526B2B334BE37CB762024FE43F4271A578C8B5273DE495B7D5130FFEED21E78E63E218D928E12BBCD59C1F3694892A3C060139ABCPEcAF" TargetMode="External"/><Relationship Id="rId35" Type="http://schemas.openxmlformats.org/officeDocument/2006/relationships/hyperlink" Target="consultantplus://offline/ref=0B16E29526B2B334BE37CB762024FE43F72F185B8B8D5273DE495B7D5130FFEED21E78E63E218D928B12BBCD59C1F3694892A3C060139ABCPEcAF" TargetMode="External"/><Relationship Id="rId36" Type="http://schemas.openxmlformats.org/officeDocument/2006/relationships/hyperlink" Target="consultantplus://offline/ref=0B16E29526B2B334BE37CB762024FE43F423135A83885273DE495B7D5130FFEED21E78E63E218D928E12BBCD59C1F3694892A3C060139ABCPEcAF" TargetMode="External"/><Relationship Id="rId37" Type="http://schemas.openxmlformats.org/officeDocument/2006/relationships/hyperlink" Target="consultantplus://offline/ref=0B16E29526B2B334BE37CB762024FE43F72F185B8B8D5273DE495B7D5130FFEED21E78E63E218D928912BBCD59C1F3694892A3C060139ABCPEcAF" TargetMode="External"/><Relationship Id="rId38" Type="http://schemas.openxmlformats.org/officeDocument/2006/relationships/hyperlink" Target="consultantplus://offline/ref=0B16E29526B2B334BE37CB762024FE43FC2412568A800F79D610577F563FA0EBD50F78E6393F8D9A901BEF9EP1cDF" TargetMode="External"/><Relationship Id="rId39" Type="http://schemas.openxmlformats.org/officeDocument/2006/relationships/hyperlink" Target="consultantplus://offline/ref=0B16E29526B2B334BE37CB762024FE43F7271A5F8F885273DE495B7D5130FFEED21E78E63E218C9B8B12BBCD59C1F3694892A3C060139ABCPEcAF" TargetMode="External"/><Relationship Id="rId40" Type="http://schemas.openxmlformats.org/officeDocument/2006/relationships/hyperlink" Target="consultantplus://offline/ref=0B16E29526B2B334BE37CB762024FE43F7271A5F8F885273DE495B7D5130FFEED21E78E63E218C9B8812BBCD59C1F3694892A3C060139ABCPEcAF" TargetMode="External"/><Relationship Id="rId41" Type="http://schemas.openxmlformats.org/officeDocument/2006/relationships/hyperlink" Target="consultantplus://offline/ref=0B16E29526B2B334BE37CB762024FE43F423125C8E8F5273DE495B7D5130FFEEC01E20EA3F2693938707ED9C1FP9c4F" TargetMode="External"/><Relationship Id="rId42" Type="http://schemas.openxmlformats.org/officeDocument/2006/relationships/hyperlink" Target="consultantplus://offline/ref=0B16E29526B2B334BE37CB762024FE43F42F135D888A5273DE495B7D5130FFEED21E78E63E218D938612BBCD59C1F3694892A3C060139ABCPEcAF" TargetMode="External"/><Relationship Id="rId43" Type="http://schemas.openxmlformats.org/officeDocument/2006/relationships/hyperlink" Target="consultantplus://offline/ref=0B16E29526B2B334BE37CB762024FE43F7261E5B8A895273DE495B7D5130FFEEC01E20EA3F2693938707ED9C1FP9c4F" TargetMode="External"/><Relationship Id="rId44" Type="http://schemas.openxmlformats.org/officeDocument/2006/relationships/hyperlink" Target="consultantplus://offline/ref=0B16E29526B2B334BE37CB762024FE43F622125E8A8B5273DE495B7D5130FFEED21E78E539238B98DA48ABC91095F9764F85BDCB7E13P9cAF" TargetMode="External"/><Relationship Id="rId45" Type="http://schemas.openxmlformats.org/officeDocument/2006/relationships/hyperlink" Target="consultantplus://offline/ref=0B16E29526B2B334BE37CB762024FE43F42E195781DD05718F1C55785960A5FEC45774E02021848D8C19EDP9cCF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6:11:00Z</dcterms:created>
  <dc:creator>Gl-Vrach</dc:creator>
  <dc:description/>
  <cp:keywords/>
  <dc:language>en-US</dc:language>
  <cp:lastModifiedBy>karolar90@gmail.com</cp:lastModifiedBy>
  <dcterms:modified xsi:type="dcterms:W3CDTF">2022-12-08T16:11:00Z</dcterms:modified>
  <cp:revision>2</cp:revision>
  <dc:subject/>
  <dc:title/>
</cp:coreProperties>
</file>